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II/385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Bobrowniki</w:t>
      </w:r>
    </w:p>
    <w:p>
      <w:pPr>
        <w:pStyle w:val="Normal"/>
        <w:jc w:val="center"/>
        <w:rPr/>
      </w:pPr>
      <w:r>
        <w:rPr>
          <w:b/>
        </w:rPr>
        <w:t>z  dnia 09 maj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chylenia uchwały Nr XXVII/358/13  z dnia  14 marca 2013 r.  w sprawie określenia zasad wynajmowania  lokali wchodzących w  skład  mieszkaniowego zasobu Gminy  Bobrowni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2 pkt. 15, ustawy z dnia 8 marca 1990 r. o samorządzie gminnym (t.j. Dz.U. z  2001 r.  Nr 142, poz. 1591 ze zm.) w związku z art.4, art.21 ust.1 pkt. 2 i ust 3 ustawy z dnia 21 czerwca 2001 r. o ochronie praw lokatorów, mieszkaniowym zasobie gminy i o zmianie Kodeksu Cywilnego (t.j. Dz. U. z 2005 r. Nr 31, poz. 26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Bobrowni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chylić  uchwałę Nr XXVII/358/13  z  dnia  14 marca  2013 r. w sprawie  określenia  zasad wynajmowania lokali  wchodzących  w  skład  mieszkaniowego zasobu Gminy Bobrowniki  stanowiące załącznik  do uchwał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§ 2</w:t>
      </w:r>
    </w:p>
    <w:p>
      <w:pPr>
        <w:pStyle w:val="Normal"/>
        <w:rPr/>
      </w:pPr>
      <w:r>
        <w:rPr/>
        <w:t>Wykonanie  uchwały powierza się  Wójtowi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§ 3</w:t>
      </w:r>
    </w:p>
    <w:p>
      <w:pPr>
        <w:pStyle w:val="Normal"/>
        <w:rPr/>
      </w:pPr>
      <w:r>
        <w:rPr/>
        <w:t>Uchwała  wchodzi w  życie  z dniem 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firstLine="708"/>
        <w:jc w:val="both"/>
        <w:rPr/>
      </w:pPr>
      <w:r>
        <w:rPr/>
        <w:t xml:space="preserve">Wojewoda Śląski w trybie nadzoru wszczął postępowanie  w  sprawie zapisu §3 przedmiotowej uchwały,  zarzucając   istotne naruszenie prawa (uchwała powinna  być ogłoszona  w Dzienniku Urzędowym Województwa Śląskiego  jako  przepis  prawa miejscowego). </w:t>
      </w:r>
    </w:p>
    <w:p>
      <w:pPr>
        <w:pStyle w:val="Normal"/>
        <w:jc w:val="both"/>
        <w:rPr/>
      </w:pPr>
      <w:r>
        <w:rPr/>
        <w:t>Ponieważ organ, który  podjął  uchwałę  może  poprawić  swój błąd, dlatego też przedstawia</w:t>
      </w:r>
    </w:p>
    <w:p>
      <w:pPr>
        <w:pStyle w:val="Normal"/>
        <w:jc w:val="both"/>
        <w:rPr/>
      </w:pPr>
      <w:r>
        <w:rPr/>
        <w:t>projekt o uchyleni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>Maria Trzcionka</dc:creator>
  <dc:description/>
  <cp:keywords/>
  <dc:language>en-US</dc:language>
  <cp:lastModifiedBy>Your User Name</cp:lastModifiedBy>
  <cp:lastPrinted>2013-05-13T12:39:00Z</cp:lastPrinted>
  <dcterms:modified xsi:type="dcterms:W3CDTF">2013-05-13T10:39:00Z</dcterms:modified>
  <cp:revision>2</cp:revision>
  <dc:subject/>
  <dc:title/>
</cp:coreProperties>
</file>